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пре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8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560"/>
        <w:jc w:val="both"/>
        <w:rPr/>
      </w:pPr>
      <w:r>
        <w:rPr/>
        <w:t>В соответствии с подпунктом 2.2.2 пункта 2 Плана деятельности Контрольно-счетной палаты Советского района на 2018 год, утверждённого распоряжением председателя Контрольно-счётной палаты Советского района от 21.12.2017 № 73,</w:t>
      </w:r>
      <w:r>
        <w:rPr>
          <w:color w:val="FF0000"/>
        </w:rPr>
        <w:t xml:space="preserve"> </w:t>
      </w:r>
      <w:r>
        <w:rPr/>
        <w:t>в срок с 03.05.2018 по 22.06.2018 года проводится аудит в сфере закупок путем осуществления контрольного мероприятия на объекте аудита в администрации г.п. Зеленоборск за период 01.01.2017 по 01.04.2018 г.г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>1. Основной этап провести с 03.05.2018 по 08.06.2018.</w:t>
      </w:r>
    </w:p>
    <w:p>
      <w:pPr>
        <w:pStyle w:val="Normal"/>
        <w:ind w:firstLine="567"/>
        <w:jc w:val="both"/>
        <w:rPr/>
      </w:pPr>
      <w:r>
        <w:rPr/>
        <w:t>2. Оформить акт по результатам проведения контрольного мероприятия на объекте аудита не позднее 13.06.2018.</w:t>
      </w:r>
    </w:p>
    <w:p>
      <w:pPr>
        <w:pStyle w:val="Normal"/>
        <w:ind w:firstLine="567"/>
        <w:jc w:val="both"/>
        <w:rPr/>
      </w:pPr>
      <w:r>
        <w:rPr/>
        <w:t>3. Представить отчет о результатах контрольного мероприятия на рассмотрение и утверждение не позднее 22.06.2018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Ответственным исполнителем контрольного мероприятия </w:t>
      </w:r>
      <w:r>
        <w:rPr>
          <w:color w:val="000000"/>
        </w:rPr>
        <w:t xml:space="preserve">назначить </w:t>
      </w:r>
      <w:r>
        <w:rPr/>
        <w:t>аудитора Контрольно-счетной палаты Советского района Зобнину Светлану Сергеевну.</w:t>
      </w:r>
    </w:p>
    <w:p>
      <w:pPr>
        <w:pStyle w:val="Normal"/>
        <w:ind w:right="-284" w:hanging="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right="-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</w:t>
      </w:r>
    </w:p>
    <w:p>
      <w:pPr>
        <w:pStyle w:val="Normal"/>
        <w:jc w:val="both"/>
        <w:rPr/>
      </w:pPr>
      <w:r>
        <w:rPr/>
        <w:t>палаты Советского района</w:t>
        <w:tab/>
        <w:tab/>
        <w:tab/>
        <w:t xml:space="preserve">                                            А.П. Заго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3:00Z</dcterms:created>
  <dc:creator>Upravdel</dc:creator>
  <dc:description/>
  <cp:keywords/>
  <dc:language>en-US</dc:language>
  <cp:lastModifiedBy>Зобнина Светлана Сергеевна</cp:lastModifiedBy>
  <cp:lastPrinted>2018-01-16T14:47:00Z</cp:lastPrinted>
  <dcterms:modified xsi:type="dcterms:W3CDTF">2018-04-26T04:25:00Z</dcterms:modified>
  <cp:revision>20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